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ROUGHLY EDITED COPY</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NATIONAL DISABILITY INSTITUTE</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ABLE: MYTH VS. FACT</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JUNE 20, 2019</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pPr>
      <w:r>
        <w:rPr>
          <w:rFonts w:cs="Courier New" w:ascii="Courier New" w:hAnsi="Courier New"/>
          <w:sz w:val="24"/>
          <w:szCs w:val="24"/>
        </w:rPr>
        <w:t>CART CAPTIONING PROVIDED BY:</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 * * * *</w:t>
      </w:r>
    </w:p>
    <w:p>
      <w:pPr>
        <w:pStyle w:val="TextBody"/>
        <w:spacing w:before="0" w:after="0"/>
        <w:contextualSpacing/>
        <w:rPr/>
      </w:pPr>
      <w:r>
        <w:rPr/>
        <w:t xml:space="preserve">This is being provided in a rough-draft format. Communication Access Realtime Translation (CART) is provided in order to facilitate communication accessibility and may not be a totally verbatim record of the proceedings.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 * *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My name is Miranda Kennedy, and I’m the ABLE director of the National Resource Center.  And I’m happy to be welcoming you to our ABLE National Resource Center June webinar on ABLE: Myth vs. Fact.  It’s a pleasure having you joining us today.  You know, we chose the topic for today’s webinar because we really found that will are number of individuals with disabilities and their families who maybe heard about ABLE Account over time but who may still be reluctant to move forward and open an ABLE Account for fear of losing public benefits.  And there are many myths surrounding this and other ABLE Account topics.  And, really, the purpose of today’s webinar is to dispel these myths and address them.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let’s go ahead and go to the next slide.  So those who may not be familiar with us, we’re the ABLE National Resource Center.  And the ABLE National Resource Center is the leading, comprehensive source of objective, independent information about federal-and state-related ABLE programs and activities, including guidance on tax-advantaged ABLE savings account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It’s our mission to help educate, promote, and support the positive impact ABLE can make on the lives of millions of Americans with disabilities and their families.  Our pioneering work in this area and subject matter expertise makes us the foremost authority on topics related to the Achieving a Better Life Experience Act, ABLE Act, ABLE accounts, state ABLE programs, ABLE-related policy developments, and comprehensive integration of ABLE and financial capabilities strategies for people with disabilities into public service delivery system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Our email address is ablenrc.org.  And we hope that you will be checking that out.  We’d also like to thank our many sponsors, including their work and the sponsorship from a grant from Prudential who helps sponsor our work.  Before we get started with our webinar, I’m going to hand things over to my colleague, Maggie Redden to just cover some housekeeping issues before we talk about the agenda and move into the topic of today’s webinar.  So Maggie, go ahead and take it away.  </w:t>
      </w:r>
    </w:p>
    <w:p>
      <w:pPr>
        <w:pStyle w:val="Normal"/>
        <w:spacing w:lineRule="auto" w:line="240"/>
        <w:rPr/>
      </w:pPr>
      <w:r>
        <w:rPr>
          <w:rFonts w:cs="Courier New" w:ascii="Courier New" w:hAnsi="Courier New"/>
          <w:color w:val="000000"/>
          <w:sz w:val="24"/>
          <w:szCs w:val="24"/>
        </w:rPr>
        <w:tab/>
        <w:t xml:space="preserve">&gt;&gt;  Hi, everybody.  And welcome to today's webinar.  The first thing is listening to the webinar.  The audio for today’s meeting can be accessed using computer audio or by calling in by phone.  If you select computer audio, please make sure your speakers are turned on or your headphones are plugged i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If you do not have sound capabilities on your computer or prefer to listen by phone, please dial 929-250-6099 and enter the meeting code:  222-047-154.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Captioning.  Real-time captioning is being provided during this webinar.  The captions can be found by clicking on the closed-caption icon in your Zoom controls at the bottom of this screen.  If you do not see the captions after clicking the button, please alert the host via the chat box.  You may also view captions in your browser at StreamText.net/player?event=NDI.  </w:t>
      </w:r>
    </w:p>
    <w:p>
      <w:pPr>
        <w:pStyle w:val="Normal"/>
        <w:spacing w:lineRule="auto" w:line="240"/>
        <w:rPr/>
      </w:pPr>
      <w:r>
        <w:rPr>
          <w:rFonts w:cs="Courier New" w:ascii="Courier New" w:hAnsi="Courier New"/>
          <w:color w:val="000000"/>
          <w:sz w:val="24"/>
          <w:szCs w:val="24"/>
        </w:rPr>
        <w:tab/>
        <w:t xml:space="preserve"> Submitting questions.  Please use the Q &amp; A Box to submit any questions you have during the webinar and we will direct them accordingly.  If your question is not answered during the webinar, or you are listening by phone and not logged in, you may email your questions to us at </w:t>
      </w:r>
      <w:hyperlink r:id="rId3">
        <w:r>
          <w:rPr>
            <w:rStyle w:val="InternetLink"/>
            <w:rFonts w:cs="Courier New" w:ascii="Courier New" w:hAnsi="Courier New"/>
            <w:sz w:val="24"/>
            <w:szCs w:val="24"/>
          </w:rPr>
          <w:t>info@ablenrc.org</w:t>
        </w:r>
      </w:hyperlink>
      <w:r>
        <w:rPr>
          <w:rFonts w:cs="Courier New" w:ascii="Courier New" w:hAnsi="Courier New"/>
          <w:color w:val="000000"/>
          <w:sz w:val="24"/>
          <w:szCs w:val="24"/>
        </w:rPr>
        <w:t xml:space="preserve">.  </w:t>
      </w:r>
    </w:p>
    <w:p>
      <w:pPr>
        <w:pStyle w:val="Normal"/>
        <w:spacing w:lineRule="auto" w:line="240"/>
        <w:rPr/>
      </w:pPr>
      <w:r>
        <w:rPr>
          <w:rFonts w:cs="Courier New" w:ascii="Courier New" w:hAnsi="Courier New"/>
          <w:color w:val="000000"/>
          <w:sz w:val="24"/>
          <w:szCs w:val="24"/>
        </w:rPr>
        <w:tab/>
        <w:t xml:space="preserve"> Technical assistance.  If you experience any technical difficulties during the webinar, please use the chat box to send a message to the NDI host, or you may email:  </w:t>
      </w:r>
      <w:hyperlink r:id="rId4">
        <w:r>
          <w:rPr>
            <w:rStyle w:val="InternetLink"/>
            <w:rFonts w:cs="Courier New" w:ascii="Courier New" w:hAnsi="Courier New"/>
            <w:sz w:val="24"/>
            <w:szCs w:val="24"/>
          </w:rPr>
          <w:t>Mredden@ndi-inc.org</w:t>
        </w:r>
      </w:hyperlink>
      <w:r>
        <w:rPr>
          <w:rFonts w:cs="Courier New" w:ascii="Courier New" w:hAnsi="Courier New"/>
          <w:color w:val="000000"/>
          <w:sz w:val="24"/>
          <w:szCs w:val="24"/>
        </w:rPr>
        <w:t xml:space="preserve">. </w:t>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Please note the webinar is being recorded and the materials will be placed on the ABLE National Resource Center website, along were all of our other ABLE webinars at ablenrc.org/webinar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with that, I will turn it back over to Miranda.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MIRANDA KENNEDY:  Thank you so much, Maggie.  Well, first of all, I’d like to introduce our two presenters for today.  And I think it’s important to give you a little bit of background about them and who they are, and what they’re bringing to our discussion today.  They’ve certainly learned a great deal about ABLE over this period of time, but they bring a wealth of information with them.  </w:t>
      </w:r>
    </w:p>
    <w:p>
      <w:pPr>
        <w:pStyle w:val="Normal"/>
        <w:spacing w:lineRule="auto" w:line="240"/>
        <w:rPr/>
      </w:pPr>
      <w:r>
        <w:rPr>
          <w:rFonts w:cs="Courier New" w:ascii="Courier New" w:hAnsi="Courier New"/>
          <w:color w:val="000000"/>
          <w:sz w:val="24"/>
          <w:szCs w:val="24"/>
        </w:rPr>
        <w:tab/>
        <w:t xml:space="preserve"> So let me start with Laurie Schaller, who’s a manager of financial empowerment at National Disability Institute.  Laurie manages and coordinates activities in both partnerships with federal, state, and local community leaders.  And her role managing the National Disability Institute assistive technology, loan program in New Jersey and New York.  In addition, she served as a nationally known subject matter expert on the public workforce system, Social Security disability benefits planning and financial education and coaching.  Laurie also served as a credit and housing counselor, directed and micro-lending program and served as a navigator with the New York State of health marketplace and worked as a disability resource coordinator for the State of New York.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Laurie is a certified community work incentives counselor, and the key member of the ABLE National Resource Center team, providing support on disability benefits, assistive technology loans and ABLE accounts.  </w:t>
      </w:r>
    </w:p>
    <w:p>
      <w:pPr>
        <w:pStyle w:val="Normal"/>
        <w:spacing w:lineRule="auto" w:line="240"/>
        <w:rPr/>
      </w:pPr>
      <w:r>
        <w:rPr>
          <w:rFonts w:cs="Courier New" w:ascii="Courier New" w:hAnsi="Courier New"/>
          <w:color w:val="000000"/>
          <w:sz w:val="24"/>
          <w:szCs w:val="24"/>
        </w:rPr>
        <w:tab/>
        <w:t xml:space="preserve"> Marlene Ulisky was a 35-year employee of the Social Security Administration, SSA, where she worked with partners across State of Florida to educate them on the disability program administered by SSA.  After leaving SSA, she worked with the Florida offices of vocational rehabilitation to establish the partnership plus program under the Ticket to Work program, and then was rehired by SSA to provide training and assist them with managing critical integrity workload, including Office of Inspector general investigations due to fulfillment of work in medical and work continuing disability reviews.  The National Resource Center is in the central member of our team providing support to the center, partners, and SSA beneficiaries on complex SSA issues when they arri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I give you that background on them because I want you all to know we’re in really good hands with this topic here.  These two know it very, very well.  Okay.  Let’s go ahead and go to the next slide.  So, for our agenda for today, I’m going to be go through some ABLE basics, talking about our roadmap to enrollment, and our roadmap to independence.  While I’m doing that, these people who know ABLE like the back of their own hand are welcome to go grab a cup of coffee and join us back here shortly, very shortly for myth versus facts.  However, we think that basics and that roadmap can be really helpful for those who already know this.  We know some are new to ABLE or maybe you’re in intermediate, or, you know, have a knowledge of it, but can use some reinforcement, and it never hurts to get that reinforcement and to cover some of that, again, before diving into those myths and fact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at’s going to be it.  We’re going to cover that in probably 5 minutes or so.  5 or 6 minutes.  And then we’re diving into the meat of the discussion today and the presentation.  I’ll hand things over to Marlene, and she and Laurie will be going back and forth covering our myth versus fact, and our topics being eligibility, enrollment, contributions, public benefits, other financial tools.  And then we’ll have some next steps.  We’re also going to have a lot of great resources for you at the end as well.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and you know, really, like I said at the very beginning, the purpose of today’s discussion is really we do understand that some individuals with disabilities, their family members, both who support them and work in this space may still be reluctant to move forward with opening an ABLE account, using that ABLE Account, because there’s some fears around that related to these myths.  So the purpose of this webinar is really to help dispel those myth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let’s go ahead and review those basics.  Maggie, if you can take me to the next slide.  Gre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irst of all, what is an ABLE Account?  An ABLE Account is a Section 529A tax-free saving account.  Can you go back and thank you.  Owned by a person who has a qualifying disability with an onset before age 26.  And where they either receive Supplemental Security Income and/or Social Security Disability Insurance.  Or where you may not receive those SSI or SSDI benefits but have a disability certification from a licensed physician that indicates a qualifying physical or mental disability of blindne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The account can be made by any person with post-tax dollars.  We’ll be covering that more in-depth later.  And an ABLE Account will largely not affect eligibility for SSI, Medicaid, and other public benefits.  And this is, of course, crucial to many individuals in the transition phase awaiting services or others.  So let’s go to the next slid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I’m hearing this with everyone.  This is our roadmap to ABLE.  We actually have two roadmaps.  We have the roadmap to enrollment and our roadmap to independence.  And I’m bringing this to your attention in case this is one of the first webinars you’re seeing.  We have some helpful information here.  Each of these roadmaps has 5 steps to it with detailed level of information that shows each of those steps in a short video as well.  The steps in the roadmap to enrollment cover what is ABLE?  Who is eligible?  How can funds be used?  How do I manage my account?  And how do I enroll?  And that enrollment piece takes you to how to shop the state ABLE programs comparison tool.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Finally once you have enrolled, we have the roadmap to independence for those account owners to help set financial goals.  Give that circle of support to contribute to that account.  Help make smart financial decisions, monitor the ABLE account, and, of course, celebrate the financial independence that can come with an ABLE Account.  And we’re also available in Spanish.  To go to the next slide, you’ll see the map of how to choose the ABLE program that’s right for you.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we also have a ListServ you can join as well once you hop on to our website.  You may already be part of that ListServ.  If so, that’s great, if not, please do sign up.  Let’s go ahead and go to the next slide.  Just to provide some context, and this may be information many of you are quite familiar with, but in terms of having a disability, it really does come hand-in-hand with poverty and a lower economic status typically.  Because having a disability can be very expensive and are bankrupt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n the U.S., people with disabilities more than a quarter of Americans, a quarter of Americans do live in poverty who have a disability.  And, of course, disabilities an equal opportunity.  A standard can happen at any time to anyone.  And half of all people with disabilities have an annual household income of $35,000 or les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People with disabilities are 3 times more likely to have extreme difficulty paying bills as peers without disabilities.  And are almost twice as likely to over draw on checking accounts as peers with disabilities – without disabilities.  Are also more likely so than peers without disabilities to report that they couldn’t come up with $2,000 in an emergency.  And two and a half times more likely to skip medical treatment because of cost and 2 times likely to be unbanked compared to their peers without disabilities.  And 2 times as likely to use predator lenders or pawnshops as their peers without disabiliti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let’s go ahead and go to the next slide.  Which really, you know, that context and those data points, you know, those are real people with real challenges.  And it really does spell out the need for why the need for ABLE accounts.  We can see here clearly millions of individuals with disabilities and their family members are living in poverty in low to moderate income status.  These individuals and their families, many of you on this call with us here depend on a variety of public benefits for income, healthcare, food and housing assistanc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or the first time in public policy, the ABLE Act, the junior act, Achieving a Better Life Experience Act, better known as the ABLE Act was passed with historic bipartisan support in December 2014 where it recognizes the extra and significant costs of living with a disabilit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Eligible individuals and family members can establish ABLE savings accounts that will largely not affect eligible for federally-funded means-tested benefit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The funds in these ABLE Account do not replace benefits provided by private insurance, Medicaid, Supplemental Security Income, beneficiary’s employment, SSA work supports, vocational reasonable taking, financial aid, employment training and other sources.  So they do not replace those.  But ABLE savings can be used to supplement funding from those sources.  And that can be a really essential supplement to that fund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hy safe in an ABLE Account?  There is a resource limit of $2,000 for most means-tested benefits.  But with an ABLE Account, you can maintain eligible for SSI, Medicaid, and other public benefits.  ABLE savings of up to $100,000 does not impact SSI eligible or monthly payments.  And ABLE savings of any amount does not effect any type of Medicaid eligibilit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there are also ABLE account tax advantages.  The accounts, income in them can be invested through a variety of options offered by your chosen state ABLE program, and they grow tax-fre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Contributions from family and friends do not count as income by federally-funded means-tested benefits programs.  And account owner, family, friends, others can contribute up to $15,000 per year.  And a working account owner can tribute more.  We can talk about that mo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really, what ABLE does, it helps to promote health, independence, and a better quality of life for individuals with disabilities and their famili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at’s some of the basics.  And at this point, I’m going hand things over to my colleague, Marlene Ulisky, who is going to dive into the myths and set versus facts and talk about eligibility and break it down for us.  So Marlene, I’m going to hand the ball over to you.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MARLENE ULISKY:  Okay.  Thanks, Miranda.  And Thank you for attending.  There's over 300 of you present today and I appreciate the time you're all taking out of your day to listen and learn more about ABLE Accounts and learn about the Myth or Fact.  This is such an important topic for so many reasons.  I think some individuals and family members, as Miranda said earlier are apprehensive about opening their account because they're relying on information that may not be true or accurate. So they want to set the record straight today and provide you with some facts, so that you will see the benefit of opening an account.  And across the country, there are over 40,000 accounts open.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that's over 40,000 individuals who have realized what positive impact ABLE Accounts can have on their lives.  But we're not there yet.  We have a lot more education to do, because there's probably about 8 million individuals across the country who can actually qualify for these accounts.  So let's get started.  And first thing we want to talk about on the this slide, rather, is the definition of a myth.  And for those out there who aren't real sure of what we mean by a myth, we're talking about widely held but false belief.  It's misinformation repeated in endless loops until it is accepted as a truth.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When I worked at the Social Security Administration, I oftentimes hear the same information repeated by various applicants or beneficiaries or SSI information related to benefit.  And many times it was incorrect and it would lead them to other issues, that they have not consider and which would impact their eligibility for benefits.  Sometimes they relied upon information that they had gotten from their neighbors or their friends related to benefit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And it wasn't always accurate.  So the most important thing is to rely upon information you know is accurate.  If you go to our website at the ABLE National Resource Center.  It's www.ablenrc.org you'll find resources about what is true and what is a myth.  So I encourage, you, as we go on, to listen closely at the facts so there's no misunderstanding about the ABLE Account law or policy related to it.  All the information is posted to our website and in particular, all of the information related to policy on public benefits is posted to the website as well.  So on the next slide, we're going to jump right into the first Myth or Fact.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I'm going to talk about two eligibility, Myth or Fact.  And first one is this.  If you're so inclined, if you like to do so, I'd like you to type either fact or myth into the Q &amp; A Box.  So the first one is, an individual must be receiving supplemental income benefit or Social Security Disability Insurance benefits, and that includes disabled adult child benefit to be eligibility to an ABLE Account.  Do you think that's a myth or fact?  If you would just type it in for a moment into the Q &amp; A Box.  We're seeing a lot of myth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eeing off a lot of myths there and I'm seeing couple of facts.  And the answer to that is:  It is a fact.  So, the statement, I'm sorry, the statement is a myth.  The individual may or may not be receiving benefits to be eligible for open an ABLE Account.  And, again, the individual who's receiving supplemental security income or Social Security Disability Insurance benefits, did disability begin before the age of 26 is eligible.  However, other individuals are eligible as well even if they're not receiving a benefit if they meet the age criteria.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On this slide, it says even if an individual is not receiving SSI or SSDI, they may be eligible to open an ABLE Account if their disability began before the age of 26 and they have a disability certificate signed by a licensed physician, an MD or DO, confirming they meet a certain degree of severity with respect to their disability.  Now, just to clarify things just a little bit, because a bit ago, I just saw a question in the Q &amp; A Box related to medical certification.  With medical certificate, you will keep that on file.  You would file it at your home.  You wouldn't provide this to anyone unless you're asked to do so, unless you're requested.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But you need that certificate prior to opening up your   ABLE Account.  That's only if you are not receiving disability benefits from the Social Security Administration.  At the ABLE National Resource Center, we'll say an individual does have a significant disability and it did begin before the age of 26, but the individual or sometime the parent will wait until that individual is receiving benefits until they're approved benefits, because they think they need that requirement to open that account.  It's not.  Not receiving benefit, you need a medical certificate, plus meet that age requirement.  And if you are receiving benefit, you need to meet that age requirement.  And next slide.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Okay, on the next one, for this one, I won't ask you to type in the chat box, because I should have asked this one first and the other question second.  But we'll have nor interaction in a second when Laurie and I ask you more questions.  With this one, an individual must be under the age of 26 to be eligible to open an ABLE Account.  And the answer to that one is:  The fact of the matter is this.  That an individual does not need have to be under age of 26 to open the account.  But their disability must have begun before they're 26th birthday and what that means is this.  </w:t>
      </w:r>
    </w:p>
    <w:p>
      <w:pPr>
        <w:pStyle w:val="Normal"/>
        <w:spacing w:lineRule="auto" w:line="240"/>
        <w:ind w:firstLine="720"/>
        <w:rPr/>
      </w:pPr>
      <w:r>
        <w:rPr>
          <w:rFonts w:cs="Courier New" w:ascii="Courier New" w:hAnsi="Courier New"/>
          <w:color w:val="000000"/>
          <w:sz w:val="24"/>
          <w:szCs w:val="24"/>
        </w:rPr>
        <w:t xml:space="preserve">An individual can actually be 30 years old or 40 years old, or even older, but as long as their disability began before they turned age 26, and as long as it is a significant disability, and meets that second prong we talked about in the last slide, they're able to open up that ABLE Account.  So that means this, if the disability began before age of 26 and they're receiving Social Security benefits based on disability, or they have that medical certification.  So with that, I think I'm going to turn it over to you, Laurie, to talk about some of the enrollment issues with this.  Lauri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Great.  Thank you so much, Marlene.  So, now we'll cover the enrollment Myth or Fact.  Next slide.  Myth or Fact.  You have to open an ABLE Account in your state of residence.  And next slide.  So the fact is that people can use our search tool to compare different state ABLE plan and make that decision which state ABLE plan works for them.  We see many people are using that search feature, and it is important that if your state offers a state resident tax deduction or credit, that you consider that.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That is a strong support that can help that contributor to that ABLE Account, to be able to contribute more, because they're getting a tax break with that option.  But aside from that, people are looking at different state fees associated with maybe getting the money out of the account.  You know, is it easy to get money or out of that account?  Is it like a debit card offered or checking service offered with that particular state ABLE program?  And many people are curious.  Is that checking or debit card account within that ABLE account, FDIC insured?  So we welcome you to take a look at the state plan that you think best meets your needs.  And each state at our website, we also show the state disclosure document so you can do further research from the basic criteria that we share with everyone.  Okay, next slide.  Myth or Fact.  An individual may only open an ABLE Account through a bank.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And, so, each state ABLE plan at this point only allows enrollment through the website for that particular state ABLE program and the programs are developed and managed at the state level allowing the flexibility to determine the process which the person enrolls.  To date, an effort to keep cost low for these ABLE Accounts and ensure affordable programs, enrollment and maintenance of the account is done through the individual state ABLE program site.  These states also offer the option to enroll via mail in some instances.  </w:t>
      </w:r>
    </w:p>
    <w:p>
      <w:pPr>
        <w:pStyle w:val="Normal"/>
        <w:spacing w:lineRule="auto" w:line="240"/>
        <w:ind w:firstLine="720"/>
        <w:rPr/>
      </w:pPr>
      <w:r>
        <w:rPr>
          <w:rFonts w:cs="Courier New" w:ascii="Courier New" w:hAnsi="Courier New"/>
          <w:color w:val="000000"/>
          <w:sz w:val="24"/>
          <w:szCs w:val="24"/>
        </w:rPr>
        <w:t xml:space="preserve">And that's possible for the National Disability Institute center, and choose the plan you choose directly to open the account online.  So let's say you don't want to open that account online, you would like it if somebody would help you to open that account or to mail you a paper application.  There's usually a "Contact us" at the ABLE Account program.  And see what other things they offer for opening an account.  And then I'll turn the next question on over to Marlene.  </w:t>
      </w:r>
    </w:p>
    <w:p>
      <w:pPr>
        <w:pStyle w:val="Normal"/>
        <w:spacing w:lineRule="auto" w:line="240"/>
        <w:rPr/>
      </w:pPr>
      <w:r>
        <w:rPr>
          <w:rFonts w:cs="Courier New" w:ascii="Courier New" w:hAnsi="Courier New"/>
          <w:color w:val="000000"/>
          <w:sz w:val="24"/>
          <w:szCs w:val="24"/>
        </w:rPr>
        <w:tab/>
        <w:t xml:space="preserve">&gt;&gt;  Thanks, Laurie.  So going on this next section, we have couple of slides we're going to talk about contributions.  And some of the Myth or Fact involving contribution.  And on the next slide, I'm going to ask you to type Myth or Fact into the Q &amp; A Box.  Only the individual with a disability can contribute to an ABLE Account.  Is that a myth or is that a fact?  Okay.  I'll hold on just for a minut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nd Marlene, this is Miranda, just to clarify too, when we come back and say whether it's a myth or a fact later in the slide, we're going to be saying, when we say fact, that doesn't necessarily the same time above is a fact.  Right?  It could be that it's a myth, but here is the fact to the matter, whether that's true or not, righ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That is tru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Because I think that might have been confusing earlier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Yes, that is correct.  There's a statement above and then we provide the facts related to that below.  Yes.  That's correc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nd it may be that it's actually a myth.  So just to be very clear on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Yes.  Correct.  Now, thanks, Miranda for clarifying that.  On this one, I don't think this tripped up many people.  People have the response to this one and they know that is a myth.  Here's the fact.  Anyone can contribute to an ABLE Account including family and that means anyone family or friends or the individual with a disability, or an employer or even a special needs trust.  And just to clarify, a special needs trust, it's a person by IRS definition.  And it's in the eyes of the IRS.  And it's the same as a partnership or even a corporation, those are also considered a person by the IR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And more importantly is that there are contributions to an ABLE Account that do not count as income.  They never count as income.  Third-party contributions.  So that's contributions by others.  And then on this slide, I just want to do clarify, too, that in addition, 529 college savings account can be rolled over into an ABLE Account.  And that's really important, because we have an individual with a disability and their parents or maybe a grandparent established a 529 college savings account for this individual when they were an infant.  So when the child grew up, they decided not to attend college or college for some reason was not in their future.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that money is still sitting in the 529 college savings account.  529A, that's the IRS designation for ABLE Accounts.  It's called 529A account.  So it could be rolled over into the 529A.  And we'll talk more about that as we go on.  So that's really, really important thing.  And also too, if there's money in a 529A or in a 529 account, the college savings account of a sibling, and it's unused, that can be rolled over into a sibling 529A account.  So those are really important points.  On the next slide, for third-party contribution do not count as income.  I have a tendency not to read the slide and I probably should get into a better habit of reading the slide a little bit better.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Now, on this Myth or Fact, the next 3 items actually concerns how much money can be deposited into an ABLE Account.  And the statement is unlimited A. money can be deposited into an ABLE Account.  Now is that a myth or a fact?  The statement, is it a myth or fact?  An unlimited money can be deposited into an ABLE Account.  If you like to type into the Q &amp; A Box, that's fine.  And I'm seeing a lot of... seeing some facts, some myths, and now and then I see qualification of $100,000 can be deposited into the account.  And the answer to that is:  That statement is actually a myth.  It's not an unlimited amount of money which can be deposited into the ABLE Account.  So if we go on to respond, it says, the total annual contribution by all contributors, including those identified on the previous slide, like family, friends, special needs trust and others, it's currently $15,000 per calendar year.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Now, that amount may be adjusted periodically for inflation.  It's $15,000 by all contributors this year.  Last year it was also $15,000, but the year prior to that, it was $14,000.  And it's tied actually to the annual gift tax contribution limit and I saw that earlier, someone in the Q &amp; A Box asked why is it $15,000?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And I picked up that question and I answered it because it is by law the gift tax.  Individual with a disability though who is employed may be able to contribute even more from their earnings.  And you may ask, well, how much more can they contribute to their earning?  $15,000 is an awful lot, but in the continental United States and that's in the 48 states, excluding Alaska and Hawaii, because their amounts are higher, because they have higher cost of living, the amount that an individual who is employed can contribute is $12,140  or their gross earning whichever is less in addition to that $15,000.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Now that number $15,000 and $12,140 brings someone up to $27,140 which a lot of money for the tax-free ABLE Accounts.  So that figure I just talked about, that can change, because that's based on the federal poverty level for household of one for the year prior to when the contribution was made.  So that's based upon last year's figure.  But all you have to know is 12,140 if you live in 48 states.  If you live in Alaska or Hawaii, and you meet those numbers off hand, if you write to us at our info box, that's at the end of the presentation, I'll be happy or someone on our team will be more than happy to provide you with that figure.  Okay?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on the next slide, on the second slide, and it's continuing on with unlimited amount of money can be deposited into the ABLE Account.  And the fact is the total combined account limit is subject to the individual state regulations and their specific limit for education-related 529 savings account.  Each state, the limit is different and they range.  And the range is that in some states, it's low as $100,000.  While in other states, it's $529,000.  And my state of residence, it's kind of towards the top end of that range.  So when you're establishing an ABLE Account, if that's important to you, if you will be using this account as, say, a savings or an investment account versus a transactional at, by transactional, I mean using it to pay for some of your qualified disability expenses or some of the day-to-day expenses, which are qualified disability expenses, you may want to look at that.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You may want to look at the state in which you're establishing the account.  And Laurie told you a little bit earlier that you did not have to establish an account in the state in which you reside.  But you can establish your account in any state across the country if you meet a residency requirement if they have one and in fact, most states do.  Okay.  So on the next slide, the third one, and, again, finally, we're looking at the state.  And, again, unlimited amount of money can be deposited into an ABLE Account.  And there is a caveat for persons who receive supplemental security income benefits.  Although their account can reach the state limit that we talked about on the last slide, only the first $100,000 is not counted by the SSI program.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the first $100,000 is disregarded by the SSI program.  Funds above $100,000, account along with other resources of that individual, and when the total exceeds the resource limit, so that individual or that couple, the SSI payment is suspended but Medicaid continues.  It's not suspended.  That's a big, big distinction.  So even though an SSI payment may be temporarily suspended, the Medicaid continues.  It's very important.  Remember, there's a big distinction between suspension and termination.  Because when the amounts, when the amount of $100,000 and other resource and checking account fall underneath the resource limit, the SSI program will then reinstate the monthly payment.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And I don't believe there's any account across the nation that are close to that amount, because the state only began rolling out their program after the law was passed, and I think it was around 2016 when the first state rolled out their program.  So with the $15,000 limit per year, plus a little more for working individuals, the accounts have not been nearing those amounts just yet.  Just yesterday, I did a webinar in my particular state, and someone asked me what the procedure is regarding reinstatement of SSI benefits?  And whether they needed to report that to Social Security, to the SSI program, or whether SSI would know it automatically, because they kind of know everything.  And I didn't have a good answer because it's too early to tell right now.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But that's something, it's a great question for the ABLE Account National Resource Center to have Social Security for their consideration and clarification in their policy.  We have a very good working relationship with them.  And I think that's something they probably are already looking at that I think we would bring it to their attention particularly, because some individuals and family members are starting to ask that question.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Okay.  And with that, I think that one is my last slide.  Oh, I have one more slide.  Okay.  And, finally, if you did like, you can type Myth or Fact if you're inclined to do so.  Earnings or other income contributed by a beneficiary are not counted by means-tested benefit program.  Again, earnings or other income contributed by a beneficiary are not counted by means-tested benefit program.  That means SSI, Medicaid, food stamp and so on.  Just type in myth or fact.  And I'm looking.  And I'm seeing a lot of myths and I'm seeing a lot of facts.  And that one, the answer to that is, it's actually a myth.  And as you'll see on your screen, the fact of the matter, it actually is the number one myth that comes into the ABLE National Resource Center.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And many folks think that if they contribute their earnings into their ABLE account, it's disregarded totally.  And that's not true.  Whether it's earnings or other income like pension or retirement benefits, or Veterans benefit or alimony, or Workers' Comp, income deposited by beneficiary is still kind of the same.  Whether it's deposited into an ABLE account or not deposited into an ABLE Account.  There's no changes in the way means tested benefit program account earned or unearned income deposited into the ABLE Account by the beneficiary is not a way that a beneficiary can include income.  </w:t>
      </w:r>
    </w:p>
    <w:p>
      <w:pPr>
        <w:pStyle w:val="Normal"/>
        <w:spacing w:lineRule="auto" w:line="240"/>
        <w:ind w:firstLine="720"/>
        <w:rPr/>
      </w:pPr>
      <w:r>
        <w:rPr>
          <w:rFonts w:cs="Courier New" w:ascii="Courier New" w:hAnsi="Courier New"/>
          <w:color w:val="000000"/>
          <w:sz w:val="24"/>
          <w:szCs w:val="24"/>
        </w:rPr>
        <w:t xml:space="preserve">It is a way to increase assets or increase resources.  And another question which does come into this ABLE National Resource Center is some folks believe by them not receiving that money, by it being directed deposited into the ABLE Account, it's not counted and that is false also.  So those are, I think No. 7 is probably the biggest myth that we see.  The earnings and other income contributed by beneficiary into their ABLE Accounts is not counted.  So I think that is it.  So with that, I think we've covered a lot of ground.  But we want to touch on other vitally important areas for many individuals, and that involves public benefits so, with that one, Laurie, I'm going to turn it back over to you.  Lauri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Thank you very much, Marlene.  Next slide.  Myth or Fact.  If my ABLE Account exceeds $2,000, I will lose my eligibility for SSI benefits and Medicaid.  So if you would like to type in your response in the chat box, is that a myth or a fact?  Okay.  We're seeing both myth and fact.  If we can go to the next slide.  So, the fact is the Abe ache Act specifically states that funds in an ABLE account will not affect eligibility for fed really funded, means tested benefits, such as SSI and Medicaid.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When the ABLE Account balance exceeds $100,000 is combined with other resources that a person owns and it exceeds that person's SSI resource limit, then SSI payments are suspended at that time until the balance goes back below that $100,000 threshold plus accountable resources for that individual for $2,000.  For couples who both receive SSI, the resource limit is $3,000.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that would be then that person's situation.  But I wanted to make sure that everyone understands that any amount of savings within an ABLE Account does not change eligibility for any type of Medicaid.  And even if a person were to come out of pay for SSI because they have more than that $100,000 in their ABLE Account, and then additional savings elsewhere that's accountable resource, they simply come out of pay for that month once they bring that balance less than that $100,000 plus the $2,000 limit for themselves, then they would go back and pay that next month for the SSI benefit.  So that's a huge support, very powerful for ABLE Account owners that they are allowed to save more than that $2,000 limit up to $100,000 in that ABLE Account, that does not account for accountable resource for an individual.  Okay.  Next slide.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Myth or Fact.  If a beneficiary passes away, the Medicaid program always receives the balance in the ABLE Account. So let's go to the next slide.  So the fact is that when a beneficiary who owned an ABLE Account passes away, all outstanding qualified disability expenses, including cost for funeral and burial expenses are paid from that ABLE Account first.  Then if that state has decided they are implementing Medicaid pay back provisions, then the Medicaid program for that resident of that state steps in and will claim whatever was paid for Medicaid expenses since the time that individual opened their ABLE Account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we know that many people do not have Medicaid.  They have a disability.  They're still eligible to open an account.  They have no worries that Medicaid would step in and take those money that remain in that account, if there are any money leftover after paying for funeral and burial expenses.  When people open their ABLE Accounts, they can either contact that state ABLE program and ask can I name a beneficiary now for my account?  Or sometimes in the future, how do I do that?  Or does that particular individual need to set up a will stating that any remaining money within their ABLE Accounts would go to a friend or a family member in the event of their death.  So I just wanted to share with people, too, there are ways, the Medicaid pay back provision for the state residence who choose that state ABLE plan.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this applies to people who live in Arkansas, California, Florida, Kansas, Illinois, Maryland, Pennsylvania, Oregon, and West Virginia.  And other states are looking at the possibility of eliminating the pay back provision.  So that information is always posted at the ABLE National Resource Center, and we welcome you to sign up for our AchievABLE newsletter.  Where you will also receive an email indicating any change related to ABLE account in your state.  Okay.  Next slide.  Myths.  Other financial tools.  And next slide.  Okay.  Myth or Fact.  ABLE Accounts replace special needs trust.  So, let's move to the next slide, please.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we've been working very closely with the special needs alliance.  And we know that many people will benefit from having both an ABLE savings account, and/or special needs trust, or pull trust.  And like Marlene had shared, a special needs trust or pull trust can make a deposit into a person's ABLE account each year totaling up to $15,000.  And these accounts work very well, because a special needs trust or pull trust is prohibited from spending those money on housing expenses or food.  So within the ABLE Account, when the same money is deposited into the ABLE Account, we're meeting many people, they're saying maybe their SSI or SSDI was never enough to help them pay for all the costs associated with their housing.  Once those funds are deposited within the ABLE Account, then that person who owners the ABLE Account can use the funds to cover additional expenses for housing expense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maybe utilities or property taxes, or mortgage insurance, or homeowners or renter's insurance, for example. And that is helping people in many instances to upgrade the quality of their living.  They're able to choose another place to live that improves their quality of life.  And that was really the intent of the ABLE program to achieve a better life experience.  And, so, we would like to also share.  We recently worked with a special needs alliance to prepare a tool that helps to compare how an ABLE account can help an individual in comparison to a special needs trust or a pull trust and to see how those accounts can all work together to better meet many individuals' needs.  So often a person will call and say, gee, I just came into an inheritance.  It's more than $15,000.  What can I do with that money?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Can I open an ABLE account now and deposit $15,000 into that account?  Yes, and then the additional money, for example, can go into a special needs trust or into a pull trust.  Or in some cases, people are spending that down, because they needed to purchase something anyway.  And then their needs are met to handle those additional dollars.  So the link to this new tool that we have posted on our website will be shared within the resources section.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Okay.  And next slide.  Myth or Fact.  ABLE Accounts are the same as 529 accounts.  And let's move to the next slide.  So the fact is that the ABLE savings accounts are set up in many instances from the same authority that offers the college savings account in states.  And in some cases, the rules are the same, but there are many differences.  For example, a person can have several 529 college savings accounts, but an individual who has a qualified disability is allowed one ABLE account to meet their need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529 college savings account can only be used for qualified education-related expenses.  While ABLE Accounts can be used for qualified disability expenses that includes things like education, training, support, maybe in the workplace, housing expenses, to purchase a vehicle, to purchase assistive technology, to purchase a home.  And anyone can open a 529 account for someone who wants to go to college.  And that individual can control the funds.  Only beneficiary may open an ABLE Account and control the funds subjects to legal guardianship and Power of Attorney rules for that particular individual.  So, let's say a grandparent can open a 529 college account for their grandchildren.  Often those accounts are not set up in those grandchildren's name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But they can be earmarked by that grandparent intended to be used by the grandchildren.  But an ABLE Account, when it's opened that in individual's name, and they can ask family members and certainly their legal guardians and Power of Attorney can help them to manage the savings within their ABLE Accounts.  And this is really a great opportunity for having dialogue as early as is possible with our family members about them learning skills around managing their own monies, and preparing like a budget so many people who have been calling, we're suggest they develop a little budget.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Okay, maybe this person receives SSI.  So we know from their budget, they need to use that SSI to pay for their housing expenses and for their food.  If there's additional money leftover after paying those expenses, they can deposit that within their ABLE Account.  But what other expenses does a person want to use the ABLE savings for?  So maybe the person pays for a bunch of things.  So maybe what we want to do is help that person to prepare for that monthly budget, and their income from SSI, SSDI, or maybe earnings will be used to cover regular monthly expense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Or maybe just one line item will be identified from that person's budget so that they can pay for the utility Bill and then they simply keep that receipt for that calendar year.  And it makes it easier should they ever be audited by the IRS.  They can demonstrate that the expenses were qualified disability expenses and they have receipts from their utility bills showing that they used that to pay for that expense.  So, I think preparing that household budget can help eliminate the need for many, many receipts.  And to know for sure that those are qualified disability expenses.  And then, too, I'd like to touch on one more thing.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we covered the fact that people can have up to $15,000 contributed to their ABLE Accounts in a calendar year.  If that person works, they are allowed to contribute additional money if they do not have an employer-sponsored requirement account.  And those additional contributions would come from their earnings.  So, if the person has maximized all those earnings, and they spent their ABLE Account savings on all of their monthly expenses, because they've already reached their maximum contribution level of their calendar year, they cannot accept other contributions that might come later in the calendar year.  </w:t>
      </w:r>
    </w:p>
    <w:p>
      <w:pPr>
        <w:pStyle w:val="Normal"/>
        <w:spacing w:lineRule="auto" w:line="240"/>
        <w:ind w:firstLine="720"/>
        <w:rPr/>
      </w:pPr>
      <w:r>
        <w:rPr>
          <w:rFonts w:cs="Courier New" w:ascii="Courier New" w:hAnsi="Courier New"/>
          <w:color w:val="000000"/>
          <w:sz w:val="24"/>
          <w:szCs w:val="24"/>
        </w:rPr>
        <w:t xml:space="preserve">And you might want to leave a little bit of space should, you know, a great-aunt somehow passes away and want to leave you additional money, that you can make that contribution in your ABLE account as well.  And I'm hoping all of our participants today have a better understanding of myths versus facts around the ABLE Accounts.  And I would like to hand this off next to Miranda.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Great.  Thank you so much, Laurie and Marlene, for walking us through myth versus fact.  But wait a minute.  I think all of those were myths and we followed up with the facts.  If I'm looking at this accurately, all the folks who responded in the chat, I have to say we have a very savvy group here of folks who contributed answers.  There might be others who might be listening who didn't pipe up in the chat, but a lot of folks who got on the chat, they really nailed it.  All 11 of those statements as you can see in the follow-up were myths, right, Lauri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Yes, that's correct, Miranda.  Thank you.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ll right.  Thank you, everyone, for playing along with us.  And also, we hope we helped to spell this out further and in a helpful way.  We want to make sure that good accurate information is out there.  And that you're taking a look at the facts on those slides.  And able to use that information moving forward.  And feeling some more confidence about what ABLE is and what it is not, and the opportunity that it would present to you and your family in terms of being able to, you know, achieve the better life experience that is the potential of the ABLE program and those ABLE account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as part of that is correct let's go to the next steps and talk about financial independence in ABLE, and really, networks steps are moving forward with opening an ABLE account early and learning the rules of the program early and really knowing and learning about all the public benefits that you receive and how ABLE can fit into that.  Or if you don't receive benefits, you can still benefit from ABLE.  Of course, also, making contributions and encouraging contributions from family and friends and others, we've got a lot of great resources webinar including how to make wise decisions about qualified disability expenses, and maintaining good records and receipts.  Marlene and Laurie touched on these thing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All your situation and needs and goals are unique.  We have a lot of great resources.  Other webinars, other case summaries, other materials and supports available for you at ablenrc.org to help you do some more research and make the most of your ABLE account.  So as part of that is correct the next slide talks about if you are working or planning to work, and we talked about this with benefits, make sure you're working with your SSA work incentives so you can maximize your potential savings and you want to work with the benefits counselor.  Check out the choose to work website.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Choosetowork.SSA.gov and find a counselor that's going to be supportive of you.  In the next slide, we include number of resources on ABLE accounts.  What are they?  How to become ABLE ready.  We actually have that ABLE special needs and pull trust comparison chart that was referred to earlier.  We did that partnership with the special needs alliance partners.  Or special needs trust attorney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So that's very comprehensive resource, check out that resource.  On the next slide, you'll see some other federal guidance for federal programs and how they intersect with ABLE so, we provided the links here for folks receiving supplemental Social Security income.  MediCare and Medicaid services.  For the SNAP program and those benefits and Housing and Urban Development.  We do have resources.  There's guidance.  Fund HUD that's on the account.  That's new as of April 26 and that was a question in the chat.  So check out our resources here for more guidance on that.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And, finally, help us spread the word.  Share information about ABLE with your friends, family, and your community.  And if you're not signed up, sign up for our AchievABLE newsletter and connect with us on Facebook and Twitter.  And participate with us on future ABLE webinars.  And if you go to the next slide, we're not having a webinar next month, but we're having a #ABLEtoSave video contest.  So if you want to join us for that hopefully, but we'll run a able to save video contest.  So sign up for our email about the contest. You can be part of that.  And stay tuned and become part of our ABLE to save campaign.  And more details will be coming soon.  All right.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Finally, on our contact us.  We have our, here's how to contact us.  You can contact us at info@ablenrc.org.  You can call us at 202-683-6094.  Or visit our website at ablenrc.org and we like to thank our sponsors for the sponsorship.  And thank you for joining us here today.  We look forward to seeing your videos come in and having you join us on future events with us and hearing your stories.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Thank you, everyone.  Have a good day.</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200"/>
        <w:rPr>
          <w:rFonts w:ascii="Courier New" w:hAnsi="Courier New" w:cs="Courier New"/>
          <w:color w:val="000000"/>
          <w:sz w:val="24"/>
          <w:szCs w:val="24"/>
        </w:rPr>
      </w:pPr>
      <w:r>
        <w:rPr>
          <w:rFonts w:cs="Courier New" w:ascii="Courier New" w:hAnsi="Courier New"/>
          <w:color w:val="000000"/>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1152" w:leader="none"/>
        <w:tab w:val="left" w:pos="1584"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432" w:leader="none"/>
        <w:tab w:val="left" w:pos="1152" w:leader="none"/>
        <w:tab w:val="left" w:pos="1584" w:leader="none"/>
        <w:tab w:val="left" w:pos="3600" w:leader="none"/>
        <w:tab w:val="left" w:pos="4320" w:leader="none"/>
      </w:tabs>
      <w:autoSpaceDE w:val="false"/>
      <w:bidi w:val="0"/>
      <w:spacing w:lineRule="exact" w:line="640"/>
    </w:pPr>
    <w:rPr>
      <w:rFonts w:ascii="Arial" w:hAnsi="Arial" w:eastAsia="Times New Roman" w:cs="Arial"/>
      <w:color w:val="auto"/>
      <w:spacing w:val="7"/>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hyperlink" Target="mailto:info@ablenrc.org" TargetMode="External"/><Relationship Id="rId4" Type="http://schemas.openxmlformats.org/officeDocument/2006/relationships/hyperlink" Target="mailto:Mredden@ndi-in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25:00Z</dcterms:created>
  <dc:creator>Cindy</dc:creator>
  <dc:description/>
  <dc:language>en-US</dc:language>
  <cp:lastModifiedBy>Cindy</cp:lastModifiedBy>
  <dcterms:modified xsi:type="dcterms:W3CDTF">2019-06-21T03:25:00Z</dcterms:modified>
  <cp:revision>2</cp:revision>
  <dc:subject/>
  <dc:title/>
</cp:coreProperties>
</file>